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Legacy II </w:t>
        <w:br/>
      </w:r>
      <w:r>
        <w:rPr>
          <w:color w:val="000080"/>
        </w:rPr>
        <w:br/>
      </w:r>
      <w:r>
        <w:rPr>
          <w:b/>
          <w:bCs/>
          <w:color w:val="000080"/>
        </w:rPr>
        <w:t>Leroy V. Quintana </w:t>
      </w:r>
      <w:r>
        <w:rPr>
          <w:color w:val="000080"/>
        </w:rPr>
        <w:br/>
      </w:r>
      <w:r>
        <w:rPr/>
        <w:br/>
        <w:t>Grandfather never went to school </w:t>
        <w:br/>
        <w:t xml:space="preserve">spoke only a few words of English  </w:t>
      </w:r>
    </w:p>
    <w:p>
      <w:pPr>
        <w:pStyle w:val="NormalWeb"/>
        <w:rPr/>
      </w:pPr>
      <w:r>
        <w:rPr/>
        <w:t>a quiet man; when he talked </w:t>
        <w:br/>
        <w:t>talked about simple things </w:t>
        <w:br/>
        <w:br/>
        <w:t>planting corn or about the weather </w:t>
        <w:br/>
        <w:t xml:space="preserve">sometimes about herding sheep as a child  </w:t>
      </w:r>
    </w:p>
    <w:p>
      <w:pPr>
        <w:pStyle w:val="NormalWeb"/>
        <w:rPr/>
      </w:pPr>
      <w:r>
        <w:rPr/>
        <w:t>One day pointed to the four directions </w:t>
        <w:br/>
        <w:t>taught me their names </w:t>
        <w:br/>
        <w:br/>
        <w:t>              El Norte </w:t>
        <w:br/>
        <w:br/>
        <w:t>Poniente                  Oriente </w:t>
        <w:br/>
        <w:br/>
        <w:t xml:space="preserve">              El Sur  </w:t>
      </w:r>
    </w:p>
    <w:p>
      <w:pPr>
        <w:pStyle w:val="NormalWeb"/>
        <w:rPr/>
      </w:pPr>
      <w:r>
        <w:rPr/>
        <w:t>He spoke their names as if they were </w:t>
        <w:br/>
        <w:t>one of only a handful of things </w:t>
        <w:br/>
        <w:t>a man needed to know </w:t>
        <w:br/>
        <w:br/>
        <w:t>Now I look back </w:t>
        <w:br/>
        <w:t>only two generations removed </w:t>
        <w:br/>
        <w:t>realize I am nothing but a poor fool </w:t>
        <w:br/>
        <w:t xml:space="preserve">who went to college  </w:t>
      </w:r>
    </w:p>
    <w:p>
      <w:pPr>
        <w:pStyle w:val="NormalWeb"/>
        <w:spacing w:before="280" w:after="240"/>
        <w:rPr/>
      </w:pPr>
      <w:r>
        <w:rPr/>
        <w:t>trying to find my way back </w:t>
        <w:br/>
        <w:br/>
        <w:t>to the center of the world </w:t>
        <w:br/>
        <w:t>where Grandfather stood </w:t>
        <w:br/>
        <w:t xml:space="preserve">that day </w:t>
      </w:r>
    </w:p>
    <w:p>
      <w:pPr>
        <w:pStyle w:val="Normal"/>
        <w:rPr/>
      </w:pPr>
      <w:hyperlink r:id="rId2">
        <w:r>
          <w:rPr>
            <w:rStyle w:val="InternetLink"/>
          </w:rPr>
          <w:t>http://www.nexuslearning.net/books/holt-eol2/Collection%202/legacyII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2/legacyI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51:00Z</dcterms:created>
  <dc:creator>07715</dc:creator>
  <dc:description/>
  <cp:keywords/>
  <dc:language>en-US</dc:language>
  <cp:lastModifiedBy>07715</cp:lastModifiedBy>
  <dcterms:modified xsi:type="dcterms:W3CDTF">2011-09-28T21:52:00Z</dcterms:modified>
  <cp:revision>1</cp:revision>
  <dc:subject/>
  <dc:title>Legacy II </dc:title>
</cp:coreProperties>
</file>